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ind w:left="4809" w:firstLine="1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72085</wp:posOffset>
                </wp:positionV>
                <wp:extent cx="1123950" cy="1190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3.55pt;width:88.4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 Могиле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                                   </w:t>
        <w:tab/>
        <w:t xml:space="preserve">        городского отделения БМООС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  <w:tab/>
        <w:tab/>
        <w:tab/>
        <w:tab/>
        <w:tab/>
        <w:t xml:space="preserve">        Бриневцу Д.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графии </w:t>
        <w:tab/>
        <w:tab/>
        <w:tab/>
        <w:tab/>
        <w:t xml:space="preserve">        ученицы (ка) СШ№____, ______ класса</w:t>
      </w:r>
    </w:p>
    <w:p>
      <w:pPr>
        <w:pStyle w:val="Normal"/>
        <w:ind w:firstLine="48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ind w:firstLine="552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Ф.И.О.(полностью)</w:t>
      </w:r>
    </w:p>
    <w:p>
      <w:pPr>
        <w:pStyle w:val="Normal"/>
        <w:ind w:firstLine="48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ind w:firstLine="482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число, месяц, год рождения</w:t>
      </w:r>
    </w:p>
    <w:p>
      <w:pPr>
        <w:pStyle w:val="Normal"/>
        <w:ind w:firstLine="48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ind w:firstLine="482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адрес: город, улица, дом, квартира,  </w:t>
      </w:r>
    </w:p>
    <w:p>
      <w:pPr>
        <w:pStyle w:val="Normal"/>
        <w:spacing w:lineRule="exact" w:line="240"/>
        <w:ind w:firstLine="482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</w:t>
      </w:r>
    </w:p>
    <w:p>
      <w:pPr>
        <w:pStyle w:val="Normal"/>
        <w:spacing w:lineRule="exact" w:line="240"/>
        <w:ind w:firstLine="482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телефон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инять меня в члены БМООСП. С Уставом ознакомлен (а). Цели и задачи организации разделяю и обязуюсь исполня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 20__ г.                                      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ешение для не достигших 16-ти лет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85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одного из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ю своему (-ей) сыну (дочер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___________________________________________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ь в члены БМООСП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__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             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                        (подпись)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ие зая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заявление рассмотрено на заседании Могилевского городского отделения БМООСП. Принято положительное решение   о приеме в члены ГО БМООСП, о чем записано в протоколе № ____ от  «__» ________ 2024 г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 БМООСП выдан членский билет № 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2:00Z</dcterms:created>
  <dc:creator>GPiO</dc:creator>
  <dc:description/>
  <cp:keywords/>
  <dc:language>en-US</dc:language>
  <cp:lastModifiedBy>User</cp:lastModifiedBy>
  <cp:lastPrinted>2023-09-05T15:08:00Z</cp:lastPrinted>
  <dcterms:modified xsi:type="dcterms:W3CDTF">2024-03-20T12:42:00Z</dcterms:modified>
  <cp:revision>2</cp:revision>
  <dc:subject/>
  <dc:title/>
</cp:coreProperties>
</file>